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РОГРАМ ЈАВНЕ РАСПРАВ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RS"/>
        </w:rPr>
        <w:t>О НАЦРТУ ОДЛУКЕ О БУЏЕТУ ОПШТИНЕ ЖИТОРАЂА ЗА 202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ГОДИНУ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RS"/>
        </w:rPr>
        <w:t>У поступку припреме Одлуке о буџету општине Житорађа за 202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годину (у даљем текст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Нацрт), Општинско веће општине Житорађа организује и спроводи јавну расправу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RS"/>
        </w:rPr>
        <w:t>Јавна расправа о нацрту Одлуке о буџету, одржаће се у периоду од 29.11.202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године до 13.12.202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године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чесници у јавној расправи су представници органа општине Житорађа, грађани, удружења, стручна јавност, као и друге заинтересоване стране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RS"/>
        </w:rPr>
        <w:t>Програм јавне расправе са Нацртом одлуке о буџету општине Житорађа објављује се на сајту општине Житорађ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sr-RS"/>
          </w:rPr>
          <w:t>www.</w:t>
        </w:r>
        <w:r>
          <w:rPr>
            <w:rStyle w:val="InternetLink"/>
            <w:rFonts w:cs="Times New Roman" w:ascii="Times New Roman" w:hAnsi="Times New Roman"/>
            <w:szCs w:val="24"/>
          </w:rPr>
          <w:t>z</w:t>
        </w:r>
        <w:r>
          <w:rPr>
            <w:rStyle w:val="InternetLink"/>
            <w:rFonts w:cs="Times New Roman" w:ascii="Times New Roman" w:hAnsi="Times New Roman"/>
            <w:szCs w:val="24"/>
            <w:lang w:val="sr-RS"/>
          </w:rPr>
          <w:t>itoradja.org</w:t>
        </w:r>
      </w:hyperlink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Примедбе, предлози и сугестије на нацрт Буџета упућују се у писаном облику Општинском већу општине Житорађа на адресу: Топлички хероји бр.53, 18412 Житорађа или путем електронске поште на адреси:</w:t>
      </w:r>
      <w:r>
        <w:rPr>
          <w:rFonts w:cs="Times New Roman" w:ascii="Times New Roman" w:hAnsi="Times New Roman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sr-RS"/>
          </w:rPr>
          <w:t>opstina.zitoradja</w:t>
        </w:r>
        <w:r>
          <w:rPr>
            <w:rStyle w:val="InternetLink"/>
            <w:rFonts w:cs="Times New Roman" w:ascii="Times New Roman" w:hAnsi="Times New Roman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  <w:lang w:val="sr-RS"/>
          </w:rPr>
          <w:t>gma</w:t>
        </w:r>
        <w:r>
          <w:rPr>
            <w:rStyle w:val="InternetLink"/>
            <w:rFonts w:cs="Times New Roman" w:ascii="Times New Roman" w:hAnsi="Times New Roman"/>
            <w:szCs w:val="24"/>
          </w:rPr>
          <w:t>il.com</w:t>
        </w:r>
      </w:hyperlink>
      <w:r>
        <w:rPr>
          <w:rFonts w:cs="Times New Roman" w:ascii="Times New Roman" w:hAnsi="Times New Roman"/>
          <w:szCs w:val="24"/>
        </w:rPr>
        <w:t xml:space="preserve">  (са назнаком “</w:t>
      </w:r>
      <w:r>
        <w:rPr>
          <w:rFonts w:cs="Times New Roman" w:ascii="Times New Roman" w:hAnsi="Times New Roman"/>
          <w:szCs w:val="24"/>
          <w:lang w:val="sr-RS"/>
        </w:rPr>
        <w:t>јавна расправа о буџету“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RS"/>
        </w:rPr>
        <w:t>Нацрт одлуке биће представљен на отвореном састанку у форми округлог стола, који ће се одржати дана 09.12.202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године, са почетком у 11,00 часова, у великој сали Скупштине општине Житорађ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 окончању јавне расправе, Општинско веће ће сачинити извештај о одржаној јавној расправи и исти објавити на сајту општине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toradja.org/" TargetMode="External"/><Relationship Id="rId3" Type="http://schemas.openxmlformats.org/officeDocument/2006/relationships/hyperlink" Target="mailto:opstina.zitoradj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41:00Z</dcterms:created>
  <dc:creator>Win 7</dc:creator>
  <dc:description/>
  <dc:language>en-US</dc:language>
  <cp:lastModifiedBy>Windows User</cp:lastModifiedBy>
  <cp:lastPrinted>2020-12-07T15:32:00Z</cp:lastPrinted>
  <dcterms:modified xsi:type="dcterms:W3CDTF">2021-11-29T11:41:00Z</dcterms:modified>
  <cp:revision>2</cp:revision>
  <dc:subject/>
  <dc:title/>
</cp:coreProperties>
</file>