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/>
        <w:t>ЗА УЧЕШЋЕ У ЈАВНОЈ РАСПРАВИ О НАЦРТУ ОДЛУКЕ О БУЏЕТУ ОПШТИНЕ ЖИТОРАЂА ЗА 202</w:t>
      </w:r>
      <w:r>
        <w:rPr>
          <w:lang w:val="sr-RS"/>
        </w:rPr>
        <w:t>2</w:t>
      </w:r>
      <w:r>
        <w:rPr/>
        <w:t>. годин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пштинско веће општине Житорађа позива све грађане, удружења, стручну јавност, као и друге заинтересоване стране, да се упознају са радним текстом Нацрта Одлуке о буџету општине Житорађа за 202</w:t>
      </w:r>
      <w:r>
        <w:rPr>
          <w:lang w:val="sr-RS"/>
        </w:rPr>
        <w:t>2</w:t>
      </w:r>
      <w:r>
        <w:rPr/>
        <w:t>. годину (у даљем тексту: Нацрт одлуке) и да дају предлоге, сугестије и коментар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Јавна расправа о Нацрту одлуке одржаће се од </w:t>
      </w:r>
      <w:r>
        <w:rPr>
          <w:lang w:val="sr-RS"/>
        </w:rPr>
        <w:t>29</w:t>
      </w:r>
      <w:r>
        <w:rPr/>
        <w:t>.1</w:t>
      </w:r>
      <w:r>
        <w:rPr>
          <w:lang w:val="sr-RS"/>
        </w:rPr>
        <w:t>1</w:t>
      </w:r>
      <w:r>
        <w:rPr/>
        <w:t>.202</w:t>
      </w:r>
      <w:r>
        <w:rPr>
          <w:lang w:val="sr-RS"/>
        </w:rPr>
        <w:t>1</w:t>
      </w:r>
      <w:r>
        <w:rPr/>
        <w:t>. до 1</w:t>
      </w:r>
      <w:r>
        <w:rPr>
          <w:lang w:val="sr-RS"/>
        </w:rPr>
        <w:t>3</w:t>
      </w:r>
      <w:r>
        <w:rPr/>
        <w:t>.12.202</w:t>
      </w:r>
      <w:r>
        <w:rPr>
          <w:lang w:val="sr-RS"/>
        </w:rPr>
        <w:t>1</w:t>
      </w:r>
      <w:r>
        <w:rPr/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есници у јавној расправи су представници органа Општине Житорађа, грађани, удружења, стручна јавност, као и друге заинтересоване стра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дбе, предлози и сугестије на нацрт Буџета упућују се у писаном облику Општинском већу општине Житорађа на адресу: Топлички хероји бр.53, 18412 Житорађа или путем електронске поште на адреси: opstina.zitoradja.gmail.com (са назнаком “јавна расправа о буџету“)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лози, сугестије и коментари достављају се на обрасцу који се може преузети уз текст Нацрта одлу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 оквиру спровођења јавне расправе биће одржан отворени састанак у форми округлог стола дана 09.12.202</w:t>
      </w:r>
      <w:r>
        <w:rPr>
          <w:lang w:val="sr-RS"/>
        </w:rPr>
        <w:t>1</w:t>
      </w:r>
      <w:r>
        <w:rPr/>
        <w:t>. године, са почетком у 11 сати, у сали Скупштине општине Житорађа, на којем ће бити представљен текст Нацрта одлу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 окончању јавне расправе, Општинско веће општине Житорађа сачиниће извештај о спроведеној јавној расправи који садржи све изнете предлоге и сугестије, као и ставове Одељења за буџет, финансије, привреду, локално економски развој, јавне набавке и ЛПА о поднетим предлозима и сугестијама са образложењем за њихово прихватање, односно неприхватањ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звештај о одржаној јавној расправи Општинско веће сачиниће у року од 15 дана од дана окончања јавне расправе и објавити на сајту Општи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аставни део овог јавног позива је Програм јавне расправе са радним текстом одлуке са образложењем, који је Закључком о спровођењу јавне расправе о Нацрту одлуке одредило Општинско веће општине Житорађ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Ljbs</dc:creator>
  <dc:description/>
  <dc:language>en-US</dc:language>
  <cp:lastModifiedBy>Windows User</cp:lastModifiedBy>
  <dcterms:modified xsi:type="dcterms:W3CDTF">2021-11-29T11:33:00Z</dcterms:modified>
  <cp:revision>2</cp:revision>
  <dc:subject/>
  <dc:title/>
</cp:coreProperties>
</file>