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2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5"/>
        <w:gridCol w:w="1950"/>
      </w:tblGrid>
      <w:tr>
        <w:trPr>
          <w:tblHeader w:val="true"/>
        </w:trPr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blHeader w:val="true"/>
        </w:trPr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РАЧУН ПРИХОДА И ПРИМАЊА,  РАСХОДА И ИЗДАТА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Укупни приходи и примања од продаје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.488.92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ТЕКУЋИ ПРИХОДИ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.488.92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буџетска сред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488.92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пствени приход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ПРИМАЊА ОД ПРОДАЈЕ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Укупни расходи и издаци за набавку не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ТЕКУЋИ РАСХОДИ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.331.92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и буџетски расход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331.92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и из сопствених прихо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ИЗДАЦИ ЗА НАБАВКУ НЕФИНАНСИЈСКЕ ИМОВИНЕ у чему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7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и буџетски издац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7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здаци из сопствених приход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нациј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ЏЕТСКИ СУФИЦИТ/ДЕФИЦ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ФИСКАЛНИ СУФИЦИТ/ДЕФИЦИ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 РАЧУН ФИНАНСИРАЊ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финансијске имовин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задуживањ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трошена средства из претходних годи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отплату главнице д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О ФИНАНСИРАЊ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.000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85"/>
        <w:gridCol w:w="900"/>
        <w:gridCol w:w="1950"/>
      </w:tblGrid>
      <w:tr>
        <w:trPr>
          <w:tblHeader w:val="true"/>
        </w:trPr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__bookmark_6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blHeader w:val="true"/>
        </w:trPr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ПРИХОДИ И 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.488.9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015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доходак,  добит и капиталне добитке (осим самодопринос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015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доприн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 порески при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орески приходи, у чему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6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једине врсте накнада са одређеном наменом (наменски приход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андумске став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113.9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РАСХОДИ И ИЗДАЦИ ЗА НАБАВКУ НЕФИНАНСИЈСКЕ И ФИНАНСИЈСКЕ ИМОВИНЕ (ЗБИР 1+2+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.488.9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расх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.331.9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784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шћење роба и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552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из буџ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расходи,  у чему:- средства резер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9+464+46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03.92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92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не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7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ци за набавку финансијске имовине (осим 62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АЊА ОД ПРОДАЈЕ ФИНАНСИЈСКЕ ИМОВИНЕ И ЗАДУЖИВА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 код домаћ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ивање код страних креди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ДУГА И 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домаћ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страним кредито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 (класа 3,  извор финансирања 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ТРОШЕНА СРЕДСТВА ОД ПРИВАТИЗАЦИЈЕ ИЗ ПРЕТХОДНИХ ГОДИНА (класа 3,  извор финансирања 1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2" w:name="__bookmark_10"/>
      <w:bookmarkStart w:id="3" w:name="__bookmark_10"/>
      <w:bookmarkEnd w:id="3"/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35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ПО ПРОГРАМИМА</w:t>
            </w:r>
          </w:p>
        </w:tc>
      </w:tr>
      <w:tr>
        <w:trPr>
          <w:tblHeader w:val="true"/>
          <w:trHeight w:val="230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прогр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ОВАЊЕ, УРБАНИЗАМ И ПРОСТОРНО ПЛАНИР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ДЕЛА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НИ ЕКОНОМСК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ТУР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78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А И РУРАЛН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ЈА САОБРАЋАЈА И САОБРАЋАЈНА ИНФРАСТРУК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0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ШКОЛСКО ВАСПИТ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78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И ДЕЧЈ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56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СТВЕН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32.878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КУЛТУРЕ И ИНФОРМИСА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2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Ј СПОРТА И ОМЛА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07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Е УСЛУГЕ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295.042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КИ СИСТЕМ ЛОКАЛНЕ САМО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84.0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А ЕФИКАСНОСТ И ОБНОВЉИВИ ИЗВОРИ ЕНЕРГИ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.488.92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_bookmark_13"/>
            <w:bookmarkStart w:id="5" w:name="__bookmark_13"/>
            <w:bookmarkEnd w:id="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_bookmark_15"/>
            <w:bookmarkStart w:id="7" w:name="__bookmark_15"/>
            <w:bookmarkEnd w:id="7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_bookmark_16"/>
            <w:bookmarkStart w:id="9" w:name="__bookmark_16"/>
            <w:bookmarkEnd w:id="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__bookmark_17"/>
            <w:bookmarkStart w:id="11" w:name="__bookmark_17"/>
            <w:bookmarkEnd w:id="11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__bookmark_19"/>
            <w:bookmarkStart w:id="13" w:name="__bookmark_19"/>
            <w:bookmarkEnd w:id="13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__bookmark_20"/>
            <w:bookmarkStart w:id="15" w:name="__bookmark_20"/>
            <w:bookmarkEnd w:id="1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16" w:name="__bookmark_23"/>
      <w:bookmarkStart w:id="17" w:name="__bookmark_23"/>
      <w:bookmarkEnd w:id="17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8" w:name="__bookmark_26"/>
      <w:bookmarkStart w:id="19" w:name="__bookmark_26"/>
      <w:bookmarkEnd w:id="19"/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20" w:name="__bookmark_30"/>
            <w:bookmarkEnd w:id="20"/>
            <w:r>
              <w:rPr>
                <w:color w:val="000000"/>
              </w:rPr>
              <w:t>Издаци за стандардне пројекте, планирани за буџетску 2022 годину и наредне две године, исказани су у табели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0"/>
        <w:gridCol w:w="5185"/>
        <w:gridCol w:w="1500"/>
        <w:gridCol w:w="1500"/>
        <w:gridCol w:w="15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1" w:name="__bookmark_31"/>
            <w:bookmarkEnd w:id="21"/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д. број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.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. СТАНДАРДНИ ПРОЈЕК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оћ у кућ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е од других нивоа власти: 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дња трибина на фудбалском стадиону у Житорађи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6.60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6.607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еђење игралишта за мале спортове Горњи Дреновац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поч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ина завршетка финансирања: 20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ори финансирања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е из буџета: 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117"/>
        <w:gridCol w:w="1650"/>
        <w:gridCol w:w="1650"/>
        <w:gridCol w:w="1650"/>
        <w:gridCol w:w="1650"/>
        <w:gridCol w:w="1500"/>
      </w:tblGrid>
      <w:tr>
        <w:trPr>
          <w:tblHeader w:val="true"/>
          <w:trHeight w:val="230" w:hRule="atLeast"/>
        </w:trPr>
        <w:tc>
          <w:tcPr>
            <w:tcW w:w="161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ЛАН ПРИХОД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1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ета неутрошена средства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1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зарад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2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4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од давања у закуп покретних ствари - по основу самоопорезивања и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9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остале приход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9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иходе спортиста и спортских стручња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.0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.015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2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 обвезника који не воде пословне књи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2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имовину обвезника који воде пословне књи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1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наслеђе и поклон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42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 на пренос апсолутних права на моторним возилима, пловилима и ваздухопловима, по решењу Пореске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ИМОВИН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1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6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заштиту и унапређивање животне сред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ЕЗ НА ДОБРА И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1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1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3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менски трансфери од Републик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13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13.9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15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8.113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.113.9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2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3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9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И ОД ИМОВ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давања у закуп, односно на коришћење непокретности у општинској својини које користе општине и индиректни корисници њиховог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5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5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а за озакоњење објеката у корист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2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4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41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32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од новчаних казни за прекршаје и привредне преступе предвиђене прописима о безбедности саобраћаја на путе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4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15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000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.488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.488.92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 ПОСЕБАН ДЕ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00"/>
        <w:gridCol w:w="1050"/>
        <w:gridCol w:w="5167"/>
        <w:gridCol w:w="1650"/>
        <w:gridCol w:w="1650"/>
        <w:gridCol w:w="1650"/>
        <w:gridCol w:w="1650"/>
        <w:gridCol w:w="1350"/>
      </w:tblGrid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2"/>
              <w:gridCol w:w="5372"/>
              <w:gridCol w:w="5373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22" w:name="__bookmark_35"/>
                  <w:bookmarkEnd w:id="22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ЛАН РАСХОДА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ифра функц. класи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КУПШТИНА О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 Извршни и законодавни органи, финансијски и фискални послови и спољни послов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, финансијски и фискални послови и спољни послов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 ПОЛИТИЧКИ СИСТЕМ ЛОКАЛНЕ САМОУПРАВ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ску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СЕДНИК ОПШТ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 ПОЛИТИЧКИ СИСТЕМ ЛОКАЛНЕ САМОУПРАВ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звршних орга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 ВЕЋ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ршни и законодавни орган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01 ПОЛИТИЧКИ СИСТЕМ ЛОКАЛНЕ САМОУПРАВ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ЛИТИЧКИ СИСТЕМ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звршних орга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3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о правобранилаштво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 ПРАВОБРАНИЛАШТ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30 Судови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дов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 ОПШТЕ УСЛУГЕ ЛОКАЛНЕ САМОУПРАВ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нско/градско правобранилашт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/град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33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ов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4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рган упра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 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 Породица и дец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родица и дец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 СОЦИЈАЛНА И ДЕЧЈА ЗАШТИТ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деци и породици са децо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4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одица и дец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 Социјална помоћ угроженом становништву, некласификована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помоћ угроженом становништву, некласификована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 СОЦИЈАЛНА И ДЕЧЈА ЗАШТИТ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реализацији програма Црвеног крс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7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моћ у кућ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моћ у кућ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7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заштита некласификована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 СОЦИЈАЛНА И ДЕЧЈА ЗАШТИТ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ЈАЛНА И ДЕЧЈ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Једнократне помоћи и други облици помоћ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09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 Опште услуг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 ОПШТЕ УСЛУГЕ ЛОКАЛНЕ САМОУПРАВ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кућа буџетска резер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1.04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01.04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01.042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ална буџетска резер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е самоуправе и градских општ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9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82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82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13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0 Цивилна одбран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ивилна одбра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602 ОПШТЕ УСЛУГЕ ЛОКАЛНЕ САМОУПРАВ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Е УСЛУГЕ ЛОКАЛНЕ САМОУПРАВ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у ванредним ситуација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2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вилна одбра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 Општи послови по питању рад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пшти послови по питању ра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1 ЛОКАЛНИ ЕКОНОМСКИ РАЗВОЈ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ОКАЛНИ ЕКОНОМСКИ РАЗВОЈ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е активне политике запошља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1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 послови по питању рад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 Пољопривред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љопривре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01 ПОЉОПРИВРЕДА И РУРАЛНИ РАЗВОЈ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ЉОПРИВРЕДА И РУРАЛНИ РАЗВОЈ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ре подршке руралном развоју,дотације стрелцима противградне застит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е подршке руралном развоју,дотације стрелцима противградне застит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ређење каналске мреже за одводњавање на територији општине Житорађ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еђење каналске мреже за одводњавање на територији општине Житорађ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ређење атарских пут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еђење атарских путе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2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8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 Друмски саобраћај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мски саобраћај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1 ОРГАНИЗАЦИЈА САОБРАЋАЈА И САОБРАЋАЈНА ИНФРАСТРУКТУР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РГАНИЗАЦИЈА САОБРАЋАЈА И САОБРАЋАЈНА ИНФРАСТРУКТУР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и одржавање саобраћајне инфраструк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5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 Управљање отпадом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отпадо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1 ЗАШТИТА ЖИВОТНЕ СРЕДИН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ШТИТА ЖИВОТНЕ СРЕ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осталим врстама отпад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отпадним вода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51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20 Развој заједниц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заједниц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 КОМУНАЛНЕ ДЕЛАТНОСТИ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гробаља и погребне услуг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гробаља и погребне услуг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30 Водоснабде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одоснабде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 КОМУНАЛНЕ ДЕЛАТНОСТИ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и снабдевање водом за пић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3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40 Улична расвет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лична расв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 КОМУНАЛНЕ ДЕЛАТНОСТИ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/одржавање јавним осветљење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/одржавање јавним осветљење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4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а расв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60 Послови становања и заједнице некласификовани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слови становања и заједнице некласификовани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2 КОМУНАЛНЕ ДЕЛАТНОСТИ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УНАЛНЕ ДЕЛАТНО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јавних зелених површ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државање чистоће на површинама јавне наме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6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60 Здравство некласификовано на другом месту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дравство некласификовано на другом месту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01 ЗДРАВСТВЕНА ЗАШТИТ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ДРАВСТВЕНА ЗАШТИ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установа примарне здравствене заштит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75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75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ртвозорст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ртвозорство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6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напређење здравствене .заш.лица стар. од 65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6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6.878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6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.заш.лица стар. од 65год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76.87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76.878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76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 некласификовано на другом месту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рекреације и спор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1 РАЗВОЈ СПОРТА И ОМЛАДИН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СПОРТА И ОМЛАДИН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шка локалним спортским организацијама, удружењима и савези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градња трибина на фудбалском стадиону у Житорађ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трибина на фудбалском стадиону у Житорађ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јека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5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ређење игралишта за мале спортове Горњи Дреновац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јека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еђење игралишта за мале спортове Горњи Дреновац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1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2 Основно образо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3 ОСНОВНО ОБРАЗОВАЊ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ја делатности основног образо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1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20 Средње образо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ње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4 СРЕДЊЕ ОБРАЗОВАЊ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РЕДЊЕ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ализација делатности средњег образо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 предшколска установ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А УСТАНО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1 Предшколско образовањ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образов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2 ПРЕДШКОЛСКО ВАСПИТАЊЕ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ЕДШКОЛСКО ВАСПИТАЊ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и остваривање предшколскогваспитања и образов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2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6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и остваривање предшколскогваспитања и образовањ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7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91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о образовањ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7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1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А УСТАНО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7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 народна библиотек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РОДНА БИБЛИОТЕК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слуге кул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01 РАЗВОЈ КУЛТУРЕ И ИНФОРМИСАЊ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КУЛТУРЕ И ИНФОРМИСАЊ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сање локалних установа култур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2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82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2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ОДНА БИБЛИОТЕ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 ТО Житорадј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О ЖИТОРАДЈ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уриз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02 РАЗВОЈ ТУРИЗМА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ВОЈ ТУРИЗ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нос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41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7"/>
            </w:tblGrid>
            <w:tr>
              <w:trPr/>
              <w:tc>
                <w:tcPr>
                  <w:tcW w:w="14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прављање развојем туриз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/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ктивност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развојем туризм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функцију 473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главу 5.03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 ЖИТОРАД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раздео 5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.938.9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.938.9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.938.92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звори финансирања за БК 0: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ходе из буџет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.488.9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фере од других нивоа власти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.488.9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.488.920,00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tcMar>
              <w:right w:w="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3"/>
              <w:gridCol w:w="2250"/>
              <w:gridCol w:w="6934"/>
            </w:tblGrid>
            <w:tr>
              <w:trPr>
                <w:trHeight w:val="30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9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__bookmark_36"/>
            <w:bookmarkStart w:id="24" w:name="__bookmark_36"/>
            <w:bookmarkEnd w:id="24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5" w:name="__bookmark_40"/>
      <w:bookmarkStart w:id="26" w:name="__bookmark_40"/>
      <w:bookmarkEnd w:id="26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167"/>
        <w:gridCol w:w="1800"/>
        <w:gridCol w:w="1800"/>
        <w:gridCol w:w="1800"/>
        <w:gridCol w:w="1800"/>
      </w:tblGrid>
      <w:tr>
        <w:trPr>
          <w:tblHeader w:val="true"/>
          <w:trHeight w:val="276" w:hRule="atLeast"/>
        </w:trPr>
        <w:tc>
          <w:tcPr>
            <w:tcW w:w="1611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ПО ФУНКЦИОНАЛНИМ КЛАСИФИКАЦИЈАМ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6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27" w:name="__bookmark_41"/>
                  <w:bookmarkEnd w:id="27"/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раз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40 Породица и дец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40 Породица и д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70 Социјална помоћ угроженом становништву,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7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70 Социјална помоћ угроженом становништву,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 Социјална заштита некласификована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0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090 Социјална заштита некласификована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0 Извршни и законодавни органи, финансијски и фискални послови и спољни посл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10 Извршни и законодавни органи, финансијски и фискални послови и спољни посл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1 Извршни и законодавни орган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11 Извршни и законодавни орга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7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 Опште услуг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1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130 Опште усл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9.04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0 Цивилна одбран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2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220 Цивилна одбр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30 Судов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3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330 Судов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 Општи послови по питању рад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12 Општи послови по питању 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 Пољопривред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21 Пољоприв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 Друмски саобраћа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51 Друмски саобраћа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9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3 Туриза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47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473 Туриз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 Управљање отпадом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5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510 Управљање отпа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20 Развој заједниц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20 Развој заједн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30 Водоснабде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30 Водоснабде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40 Улична расве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40 Улична рас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60 Послови становања и заједнице некласификовани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6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660 Послови становања и заједнице некласификовани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60 Здравство некласификовано на другом месту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7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760 Здравство некласификовано на другом мес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10 Услуге рекреације и спор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1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10 Услуге рекреације и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07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20 Услуге култур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8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820 Услуге кул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1 Предшколск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1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11 Предшколск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12 Основн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12 Основно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20 Средње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84" w:hRule="atLeast"/>
        </w:trPr>
        <w:tc>
          <w:tcPr>
            <w:tcW w:w="16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. клас. 9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функц. клас. 920 Средње образовањ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__bookmark_42"/>
            <w:bookmarkStart w:id="29" w:name="__bookmark_42"/>
            <w:bookmarkEnd w:id="2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0" w:name="__bookmark_46"/>
      <w:bookmarkStart w:id="31" w:name="__bookmark_46"/>
      <w:bookmarkEnd w:id="31"/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85"/>
        <w:gridCol w:w="1800"/>
      </w:tblGrid>
      <w:tr>
        <w:trPr>
          <w:tblHeader w:val="true"/>
          <w:trHeight w:val="276" w:hRule="atLeast"/>
        </w:trPr>
        <w:tc>
          <w:tcPr>
            <w:tcW w:w="111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ПО ПРОЈЕКТИМА</w:t>
            </w:r>
          </w:p>
        </w:tc>
      </w:tr>
      <w:tr>
        <w:trPr>
          <w:tblHeader w:val="true"/>
          <w:trHeight w:val="230" w:hRule="atLeast"/>
        </w:trPr>
        <w:tc>
          <w:tcPr>
            <w:tcW w:w="11185" w:type="dxa"/>
            <w:gridSpan w:val="3"/>
            <w:tcBorders/>
          </w:tcPr>
          <w:tbl>
            <w:tblPr>
              <w:tblW w:w="11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85"/>
            </w:tblGrid>
            <w:tr>
              <w:trPr/>
              <w:tc>
                <w:tcPr>
                  <w:tcW w:w="111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ив прој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 у динарима</w:t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01 ПОЉОПРИВРЕДА И РУРАЛНИ РАЗВО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101   ПОЉОПРИВРЕДА И РУРАЛНИ РАЗВОЈ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каналске мреже за одводњавање на територији општине Житорађ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атарских пут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101   ПОЉОПРИВРЕДА И РУРАЛНИ РАЗВО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902 СОЦИЈАЛНА И ДЕЧЈ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0902   СОЦИЈАЛНА И ДЕЧЈА ЗАШТИТ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4007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кућ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0902   СОЦИЈАЛНА И ДЕЧЈ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01 РАЗВОЈ СПОРТА И ОМЛА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301   РАЗВОЈ СПОРТА И ОМЛАДИНЕ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4003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трибина на фудбалском стадиону у Житорађ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.000,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4005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игралишта за мале спортове Горњи Дренова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301   РАЗВОЈ СПОРТА И ОМЛАДИ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01 ЗДРАВСТВЕН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  1801   ЗДРАВСТВЕНА ЗАШТИТ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дравствене .заш.лица стар. од 65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6.878,00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програм:   1801   ЗДРАВСТВЕНА ЗАШТ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76.878,00</w:t>
            </w:r>
          </w:p>
        </w:tc>
      </w:tr>
      <w:tr>
        <w:trPr>
          <w:trHeight w:val="225" w:hRule="exact"/>
        </w:trPr>
        <w:tc>
          <w:tcPr>
            <w:tcW w:w="1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   0   БУЏ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583.87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5"/>
      </w:tblGrid>
      <w:tr>
        <w:trPr/>
        <w:tc>
          <w:tcPr>
            <w:tcW w:w="1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__bookmark_47"/>
            <w:bookmarkStart w:id="33" w:name="__bookmark_47"/>
            <w:bookmarkEnd w:id="33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 РЕКАПИТУЛАЦИЈ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4" w:name="__bookmark_50"/>
            <w:bookmarkEnd w:id="34"/>
            <w:r>
              <w:rPr>
                <w:color w:val="000000"/>
              </w:rPr>
              <w:t>Средства буџета у износу од 475.488.920,00 динара, средства из сопствених извора и износу од 0,00 динара и средства из осталих извора у износу од 17.000.000,00 динара, утврђена су и распоређена по програмској класификацији, и то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00"/>
        <w:gridCol w:w="1350"/>
        <w:gridCol w:w="1350"/>
        <w:gridCol w:w="1500"/>
        <w:gridCol w:w="899"/>
        <w:gridCol w:w="825"/>
        <w:gridCol w:w="825"/>
        <w:gridCol w:w="825"/>
        <w:gridCol w:w="825"/>
        <w:gridCol w:w="825"/>
        <w:gridCol w:w="899"/>
        <w:gridCol w:w="899"/>
        <w:gridCol w:w="899"/>
        <w:gridCol w:w="899"/>
        <w:gridCol w:w="899"/>
        <w:gridCol w:w="899"/>
      </w:tblGrid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bookmarkStart w:id="35" w:name="__bookmark_51"/>
            <w:bookmarkEnd w:id="35"/>
            <w:r>
              <w:rPr>
                <w:b/>
                <w:bCs/>
                <w:color w:val="000000"/>
                <w:sz w:val="12"/>
                <w:szCs w:val="12"/>
              </w:rPr>
              <w:t>Програм / ПА / пројек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Шиф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пи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Циљ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ндикато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Вредност у 2021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Очекивана вредност у 2022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3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4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Циљна вредност у 2025.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сопствених извора 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редства из осталих изво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купн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звор верификациј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дговорно лице</w:t>
            </w:r>
          </w:p>
        </w:tc>
      </w:tr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- КОМУНАЛНЕ ДЕЛАТНОСТ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- КОМУНАЛНЕ ДЕЛАТНОСТ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.2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.2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/одржавање јавним осветљењем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но управљање јавним осветље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упан број интервенција по поднетим иницијативама грађана за замену светиљки када престану да рад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јавних зелених површи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на могућа покривеност насеља и територије услугама уређења и одржавања зеленил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м2 јавних зелених површина на којима се уређује и одржава зеленило у односу на укупан број м2 зелених површи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чистоће на површинама јавне наме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на могућа покривеност насеља и територије услугама одржавања чистоће јавних површи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гробаља и погребне услуг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тервенција у односу на укупан број  поднетих иницијатива грађана за чишћење и одржавање гробаљ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снабдевање водом за пић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водоснабдев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кварова по км водоводне мреж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- ЛОКАЛНИ ЕКОНОМСКИ РАЗВО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- ЛОКАЛНИ ЕКОНОМСКИ РАЗВОЈ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 запослености на територији града/општ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становника града/општине који су запослени на новим радним местима, а налазили су се на евиденцији НСЗ (разврстаних  по полу и старости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е активне политике запошља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броја запослених кроз мере активне политике запошљав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новозапослених кроз реализацију мера активне политике запошљавањ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- РАЗВОЈ ТУРИЗМ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 - РАЗВОЈ ТУРИЗ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прихода од туриз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повећања укупног броја гостиј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778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77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развојем туриз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ећање квалитета туристичке понуде и услуг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ализације програма развоја туризма града/општине у односу на годишњи пл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778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77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- ПОЉОПРИВРЕДА И РУРАЛНИ РАЗВОЈ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- ПОЉОПРИВРЕДА И РУРАЛНИ РАЗВОЈ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конкурентности произвођач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наводњаване површине у односу на укупну површину коришћеног пољопривредног земљишта (КПЗ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8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.8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е подршке руралном развоју,дотације стрелцима противградне застит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руралног развој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регистрованих пољопривредних газдинстава која су корисници мера руралног развоја у односу на укупан број пољопривредних газдинста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каналске мреже за одводњавање на територији општине Житорађ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сање инфраструктурних услова у пољ.производњ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узина израдјене одводне мрез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атарских путев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сане услова корисцења пољ. земљис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извршења пла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 - ЗАШТИТА ЖИВОТНЕ СРЕ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- ЗАШТИТА ЖИВОТНЕ СРЕД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заштите природ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територије под заштитом ИИИ категориј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подручја која су проглашена заштићеним подручјем ИИИ категориј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отпадним вода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екватан квалитет пружених услуга одвођења отпадних в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нтервенција на канализационој мреж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осталим врстама отпад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иво управљање осталим врстама отпа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очишћених дивљих депониј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7 - ОРГАНИЗАЦИЈА САОБРАЋАЈА И САОБРАЋАЈНА ИНФРАСТРУКТУР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- ОРГАНИЗАЦИЈА САОБРАЋАЈА И САОБРАЋАЈНА ИНФРАСТРУКТУР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безбедности учесника у саобраћају и смањење броја саобраћајних незг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саобраћајних незгода/инцидената у односу на број из претходне год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9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9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и одржавање саобраћајне инфраструктур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санираних путева од укупне дужине путне мреже која захтева санацију и/или реконструкциј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9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.9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8 - ПРЕДШКОЛСКО ВАСПИТ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- ПРЕДШКОЛСКО ВАСПИТ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 обухвата деце предшколским васпитањем  и  образова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деце која су уписана у предшколске установе (Број деце која су уписана у предшколске установе у односу на укупан број деце у граду/општини (јаслена група, предшколска група и ППП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.178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.17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 остваривање предшколскогваспитања и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деце у групи (јасле, предшколски, припремни предшколски програм/ППП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.178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.17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9 - ОСНОВНО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 - ОСНОВНО ОБРАЗОВ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тпуни обухват основним образовањем и васпитање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ухват деце основним образовањем (разложено према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.276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.27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основног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ученика по одељењу (разврстани по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276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.27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 - СРЕДЊЕ ОБРАЗОВАЊ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 - СРЕДЊЕ ОБРАЗОВАЊ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обухвата средњошколског образовањ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деце која су обухваћена средњим образовањем (разложено према полу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36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.36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ја делатности средњег образов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сечан број ученика по одељењ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6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6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 - СОЦИЈАЛНА И ДЕЧЈ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 - СОЦИЈАЛНА И ДЕЧЈА ЗАШТИТ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већање доступности права и услуга социјалне зашти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корисника мера и услуга социјалне и дечје заштите који се финансирају из буџета града/општине у односу на број стано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.856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.85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Једнократне помоћи и други облици помоћ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заштите сиромашни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грађана који добијају новчане накнаде и помоћ у натури у складу са Одлуком о социјалној заштити у односу на укупан број грађа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456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45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реализацији програма Црвеног крст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8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јално деловање-олакшавање људске патње пружањем неопходне ургентн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акција на прикупљању различитих врста помоћ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деци и породици са децом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9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ивање финансијске подршке за децу и породиц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еце која примају финансијску подршку у односу на укупан број деце у граду/општин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оћ у кућ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2-4007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моћ старијим  и изнемоглим лицим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лица којима се пружа помо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 - ЗДРАВСТВЕНА ЗАШТИТ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 - ЗДРАВСТВЕНА ЗАШТИТ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напређење здравља становниш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кривеност становништва примарном здравственом заштит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732.878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732.878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станова примарне здравствене заштит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тановника обухваћених промотивно превентивним активностима у односу на укупан број стано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56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5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ртвозорство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здравствене .заш.лица стар. од 65год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сање здравља старијих особ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таријих особа покривен програмо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76.878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976.878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 - РАЗВОЈ КУЛТУРЕ И ИНФОРМИСАЊ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 - РАЗВОЈ КУЛТУРЕ И ИНФОРМИСАЊ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ицање развоја култур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посетилаца програма који доприносе остваривању општег интереса у култури који су одржани на 1000 стано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422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42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их установа култур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збеђење редовног функционисања установа култур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запослених у установама културе у односу на укупан број запослених у ЈЛ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422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422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 - РАЗВОЈ СПОРТА И ОМЛАД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 - РАЗВОЈ СПОРТА И ОМЛАД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607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60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тивно партнерство субјеката омладинске политике у развоју омладинске политике и спровођењу омладинских активности, као и у развоју и спровођењу локалних политика које се тичу млади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ценат укључених младих у омладинске програме/пројекте у односу на укупан број младих у локалној заједниц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рој институција и организација са којима је остварено партнерство путем споразума о сарадњ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осебних програма спортских организација финансираних од стране града/о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радња трибина на фудбалском стадиону у Житорађ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-400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бољшање услова безбедности и повећање броја гледалац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гледалац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07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607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еђење игралишта за мале спортове Горњи Дренова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-400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варање услова за спортске и рекреативне актив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учесника на спортским такмиченјим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0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 - ОПШТЕ УСЛУГЕ ЛОКАЛНЕ САМОУПРА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- ОПШТЕ УСЛУГЕ ЛОКАЛНЕ САМОУПРА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.295.04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1.295.04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амоуправе и градских општи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упр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ат решених предмета у календарској години (у законском року, ван законског рок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828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.828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штинско/градско правобранилаштво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штита имовинских права и интереса града/општ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решених предмета у односу на укупан број предмета на годишњем ниво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6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66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правних мишљења која су дата органима града/општине, стручним службама и другим правним лицима чија имовинска и друга права заступ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ћа буџетска резерв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9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01.042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01.04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лна буџетска резерв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љање у ванредним ситуацијам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1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идентификованих објеката критичне инфраструктуре (нпр. трафостанице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 - ПОЛИТИЧКИ СИСТЕМ ЛОКАЛНЕ САМОУПРА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 - ПОЛИТИЧКИ СИСТЕМ ЛОКАЛНЕ САМОУПРАВ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.584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.584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скупштине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локалне скушт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едница скупштин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414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.414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0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80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донетих ака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сање извршних орга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рој седница извршних орга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70.00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70.00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__bookmark_52"/>
            <w:bookmarkStart w:id="37" w:name="__bookmark_52"/>
            <w:bookmarkEnd w:id="37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8" w:name="__bookmark_56"/>
      <w:bookmarkStart w:id="39" w:name="__bookmark_56"/>
      <w:bookmarkEnd w:id="39"/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__bookmark_57"/>
            <w:bookmarkStart w:id="41" w:name="__bookmark_57"/>
            <w:bookmarkEnd w:id="41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2" w:name="__bookmark_61"/>
      <w:bookmarkStart w:id="43" w:name="__bookmark_61"/>
      <w:bookmarkEnd w:id="43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642"/>
        <w:gridCol w:w="1650"/>
        <w:gridCol w:w="1650"/>
        <w:gridCol w:w="1650"/>
        <w:gridCol w:w="1650"/>
        <w:gridCol w:w="975"/>
      </w:tblGrid>
      <w:tr>
        <w:trPr>
          <w:tblHeader w:val="true"/>
          <w:trHeight w:val="230" w:hRule="atLeast"/>
        </w:trPr>
        <w:tc>
          <w:tcPr>
            <w:tcW w:w="161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ЗДАЦИ БУЏЕТА ПО НАМЕНАМА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     БУЏЕТ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25" w:hRule="exact"/>
        </w:trPr>
        <w:tc>
          <w:tcPr>
            <w:tcW w:w="161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0000 РАСХОДИ ЗА ЗАПОСЛЕ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81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78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7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0000 КОРИШЋЕЊЕ УСЛУГА И РОБ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4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ИШЋЕЊЕ УСЛУГА И РОБ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.55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.5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40000 ОТПЛАТА КАМАТА И ПРАТЕЋИ ТРОШКОВИ ЗАДУЖИВАЊ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КАМАТА И ПРАТЕЋИ ТРОШКОВИ ЗАДУЖИВ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0000 СУБВЕНЦИЈ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Ј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0000 ДОНАЦИЈЕ, ДОТАЦИЈЕ И ТРАНСФЕР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, ДОТАЦИЈЕ И ТРАНСФЕ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.824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.824.87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0000 СОЦИЈАЛНО ОСИГУРАЊЕ И СОЦИЈАЛНА ЗАШТИТ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О ОСИГУРАЊЕ И СОЦИЈАЛНА ЗАШТИ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0000 ОСТАЛИ РАСХОД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1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0000 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НА ИСТОМ НИВОУ И 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0000 ОСНОВНА СРЕДСТ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А СРЕ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10000 ОТПЛАТА ГЛАВНИЦ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000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ГЛАВНИЦ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.488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.488.92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__bookmark_62"/>
            <w:bookmarkStart w:id="45" w:name="__bookmark_62"/>
            <w:bookmarkEnd w:id="4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46" w:name="__bookmark_66"/>
      <w:bookmarkStart w:id="47" w:name="__bookmark_66"/>
      <w:bookmarkEnd w:id="47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67"/>
        <w:gridCol w:w="1500"/>
        <w:gridCol w:w="975"/>
        <w:gridCol w:w="1500"/>
        <w:gridCol w:w="975"/>
        <w:gridCol w:w="900"/>
        <w:gridCol w:w="1500"/>
        <w:gridCol w:w="900"/>
      </w:tblGrid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ОРЕДНИ ПЛАНОВИ - РАСХОДИ И ИЗДАЦИ</w:t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2"/>
              <w:gridCol w:w="5372"/>
              <w:gridCol w:w="5373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    БУЏЕТ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2</w:t>
                  </w:r>
                  <w:r>
                    <w:rPr>
                      <w:color w:val="000000"/>
                      <w:sz w:val="16"/>
                      <w:szCs w:val="16"/>
                    </w:rPr>
                    <w:t>Валута: ДИН</w:t>
                  </w:r>
                </w:p>
              </w:tc>
              <w:tc>
                <w:tcPr>
                  <w:tcW w:w="5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у 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балан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у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: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за наредну год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7:2)</w:t>
            </w:r>
          </w:p>
        </w:tc>
      </w:tr>
      <w:tr>
        <w:trPr>
          <w:tblHeader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ЗА ОБАВЕЗНО СОЦИЈАЛНО ОСИГУРАЊ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7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.488.92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__bookmark_67"/>
            <w:bookmarkStart w:id="49" w:name="__bookmark_67"/>
            <w:bookmarkEnd w:id="4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0" w:name="__bookmark_71"/>
      <w:bookmarkStart w:id="51" w:name="__bookmark_71"/>
      <w:bookmarkEnd w:id="51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50"/>
        <w:gridCol w:w="900"/>
        <w:gridCol w:w="6067"/>
        <w:gridCol w:w="1650"/>
        <w:gridCol w:w="1650"/>
        <w:gridCol w:w="1650"/>
        <w:gridCol w:w="1650"/>
        <w:gridCol w:w="975"/>
      </w:tblGrid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ТИЧКИ ПЛАН РАСХОДА ДИРЕКТНИХ БУЏЕТСКИХ КОРИСНИКА</w:t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  <w:t>0     БУЏЕТ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о правобранилаштво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рган упра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 управ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-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националних паркова и природних повр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од дивљач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1.04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аутопуте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6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6.87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/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560.9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.560.92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17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067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.110.92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.110.92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tcMar>
              <w:right w:w="20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__bookmark_72"/>
            <w:bookmarkStart w:id="53" w:name="__bookmark_72"/>
            <w:bookmarkEnd w:id="53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4" w:name="__bookmark_76"/>
      <w:bookmarkStart w:id="55" w:name="__bookmark_76"/>
      <w:bookmarkEnd w:id="55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 ЗА КОРИСНИКА БУЏЕТ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300" w:hRule="exac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 ПЛАТЕ, ДОДАЦИ И НАКНАДЕ ЗАПОСЛЕНИХ (ЗАРАДЕ)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 СОЦИЈАЛНИ ДОПРИНОСИ НА ТЕРЕТ ПОСЛОДАВЦ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3000 НАКНАДЕ У НАТУР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 СОЦИЈАЛНА ДАВАЊА ЗАПОСЛЕНИ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 НАКНАДЕ ТРОШКОВА ЗА ЗАПОСЛЕН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 НАГРАДЕ ЗАПОСЛЕНИМА И ОСТАЛИ ПОСЕБНИ РАСХОД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 СТАЛНИ ТРОШКОВ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 ТРОШКОВИ ПУТОВАЊ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 УСЛУГЕ ПО УГОВОРУ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0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 СПЕЦИЈАЛИЗОВАНЕ УСЛУГ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аутопуте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националних паркова и природних повр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 ТЕКУЋЕ ПОПРАВКЕ И ОДРЖАВАЊ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 МАТЕРИЈАЛ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41000 ОТПЛАТА ДОМАЋИХ КАМАТ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 СУБВЕНЦИЈЕ ЈАВНИМ НЕФИНАНСИЈСКИМ ПРЕДУЗЕЋИМА И ОРГАНИЗАЦИЈА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4000 СУБВЕНЦИЈЕ ПРИВАТНИМ ПРЕДУЗЕЋИ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 ТРАНСФЕРИ ОСТАЛИМ НИВОИМА ВЛАСТ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.09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 ДОТАЦИЈЕ ОРГАНИЗАЦИЈАМА ЗА ОБАВЕЗНО СОЦИЈАЛНО ОСИГУРАЊ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 НАКНАДЕ ЗА СОЦИЈАЛНУ ЗАШТИТУ ИЗ БУЏЕТ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 ДОТАЦИЈЕ НЕВЛАДИНИМ ОРГАНИЗАЦИЈА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2000 ПОРЕЗИ, ОБАВЕЗНЕ ТАКСЕ, КАЗНЕ, ПЕНАЛИ И КАМАТ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3000 НОВЧАНЕ КАЗНЕ И ПЕНАЛИ ПО РЕШЕЊУ СУДОВ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4000 НАКНАДА ШТЕТЕ ЗА ПОВРЕДЕ ИЛИ ШТЕТУ НАСТАЛУ УСЛЕД ЕЛЕМЕНТАРНИХ НЕПОГОДА ИЛИ ДРУГИХ ПРИРОДНИХ УЗРОК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од дивљач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9000 СРЕДСТВА РЕЗЕР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1000 ЗГРАДЕ И ГРАЂЕВИНСКИ ОБЈЕКТ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 МАШИНЕ И ОПРЕ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11000 ОТПЛАТА ГЛАВНИЦЕ ДОМАЋИМ КРЕДИТОРИМА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.110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.110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.110.92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6" w:name="__bookmark_77"/>
      <w:bookmarkStart w:id="57" w:name="__bookmark_77"/>
      <w:bookmarkEnd w:id="57"/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 скупштина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1    скупштина општ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4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 председник општин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ник општин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2    председник општи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3 општинско већ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већ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3    општинско већ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 општинско правобранилаштво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4    општинско правобранилаш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рган управ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 управ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5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1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за домаћинство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аутопуте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државања националних паркова и природних површ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5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26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4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5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субвенције приватним предузећ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7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образовање, културу, наук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сталим непрофитним институциј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8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од дивљач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99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01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6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12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611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0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    орган управ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.736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.736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.736.042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9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1 основна школ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1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а школ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8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чувања животне средине, науке и геод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јектно плани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7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1    основна шко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27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7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2 средња школ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2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а школ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 ученик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љопривред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2    средња шко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7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3 дом здрављ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3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4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дотације организацијама за обавезно социјал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3    дом здрављ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732.878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4567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276" w:hRule="atLeast"/>
        </w:trPr>
        <w:tc>
          <w:tcPr>
            <w:tcW w:w="1611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АСХОДА</w:t>
            </w:r>
          </w:p>
        </w:tc>
      </w:tr>
      <w:tr>
        <w:trPr>
          <w:tblHeader w:val="true"/>
          <w:trHeight w:val="230" w:hRule="atLeast"/>
        </w:trPr>
        <w:tc>
          <w:tcPr>
            <w:tcW w:w="16117" w:type="dxa"/>
            <w:gridSpan w:val="9"/>
            <w:tcBorders/>
          </w:tcPr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17"/>
            </w:tblGrid>
            <w:tr>
              <w:trPr/>
              <w:tc>
                <w:tcPr>
                  <w:tcW w:w="16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период: 01.01.2022-31.12.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0.04 ценар за социјални рад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67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</w:tr>
      <w:tr>
        <w:trPr/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.04</w:t>
            </w:r>
          </w:p>
        </w:tc>
        <w:tc>
          <w:tcPr>
            <w:tcW w:w="153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р за социјални рад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а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4630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9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9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из буџ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1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конто</w:t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   5.00.04    ценар за социјални ра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56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7"/>
      </w:tblGrid>
      <w:tr>
        <w:trPr/>
        <w:tc>
          <w:tcPr>
            <w:tcW w:w="16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__bookmark_78"/>
            <w:bookmarkStart w:id="59" w:name="__bookmark_78"/>
            <w:bookmarkEnd w:id="59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60" w:name="__bookmark_82"/>
      <w:bookmarkStart w:id="61" w:name="__bookmark_82"/>
      <w:bookmarkEnd w:id="61"/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5"/>
        <w:gridCol w:w="900"/>
        <w:gridCol w:w="900"/>
        <w:gridCol w:w="5092"/>
        <w:gridCol w:w="1650"/>
        <w:gridCol w:w="1650"/>
        <w:gridCol w:w="1650"/>
        <w:gridCol w:w="1650"/>
        <w:gridCol w:w="975"/>
      </w:tblGrid>
      <w:tr>
        <w:trPr>
          <w:tblHeader w:val="true"/>
          <w:trHeight w:val="230" w:hRule="atLeast"/>
        </w:trPr>
        <w:tc>
          <w:tcPr>
            <w:tcW w:w="1611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ТИЧКИ ПЛАН РАСХОДА ИНДИРЕКТНИХ БУЏЕТСКИХ КОРИСНИКА</w:t>
            </w:r>
          </w:p>
          <w:tbl>
            <w:tblPr>
              <w:tblW w:w="16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4500"/>
              <w:gridCol w:w="5809"/>
            </w:tblGrid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11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/>
                    <w:t>0     БУЏЕТ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61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ој позициј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ом. класи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по наменама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 БУЏЕТ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 орган управе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 управе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 предшколска установ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а установ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а установ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/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порез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авезне такс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школска установ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1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.178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96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 народна библиотек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одна библиотек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2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одна библиотек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2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ремнине и помоћ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општ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, културе и спор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а опр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одна библиотек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422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 ТО Житорадја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35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 Житорадј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5.03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152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 Житорадја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пензијско и инвалидск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нос за здравствено осигурањ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комуник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осигур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резентациј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зграда и објека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2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 опрем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1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и материја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4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саобраћа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одржавање хигијене и угоститељств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и за посебне намен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/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00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образовање, науку, културу и спор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аналитик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главу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 Житорадј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778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разде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 управе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.3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378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exact"/>
        </w:trPr>
        <w:tc>
          <w:tcPr>
            <w:tcW w:w="1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за Б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ЏЕТ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.378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378.000,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6838" w:h="11906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29870" cy="229870"/>
                      <wp:effectExtent l="0" t="0" r="0" b="0"/>
                      <wp:docPr id="1" name="Image1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870" cy="229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0" name="Image10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0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1" name="Image11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age11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2" name="Image12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age12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3" name="Image1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4" name="Image14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Image14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5" name="Image15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Image15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6" name="Image16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Image16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7" name="Image17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Image17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8" name="Image18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Image18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19" name="Image19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Image19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29870" cy="229870"/>
                      <wp:effectExtent l="0" t="0" r="0" b="0"/>
                      <wp:docPr id="2" name="Image2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870" cy="229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20" name="Image20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Image20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21" name="Image21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21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22" name="Image22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Image22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29870" cy="229870"/>
                      <wp:effectExtent l="0" t="0" r="0" b="0"/>
                      <wp:docPr id="3" name="Image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870" cy="229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29870" cy="229870"/>
                      <wp:effectExtent l="0" t="0" r="0" b="0"/>
                      <wp:docPr id="4" name="Image4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870" cy="229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29870" cy="229870"/>
                      <wp:effectExtent l="0" t="0" r="0" b="0"/>
                      <wp:docPr id="5" name="Image5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870" cy="229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6" name="Image6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450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7045"/>
            <w:gridCol w:w="3750"/>
          </w:tblGrid>
          <w:tr>
            <w:trPr/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7" name="Image7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7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45" w:type="dxa"/>
                <w:tcBorders/>
                <w:vAlign w:val="center"/>
              </w:tcPr>
              <w:tbl>
                <w:tblPr>
                  <w:tblW w:w="7045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45"/>
                </w:tblGrid>
                <w:tr>
                  <w:trPr/>
                  <w:tc>
                    <w:tcPr>
                      <w:tcW w:w="7045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8" name="Image8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8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450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0"/>
            <w:gridCol w:w="11977"/>
            <w:gridCol w:w="3750"/>
          </w:tblGrid>
          <w:tr>
            <w:trPr>
              <w:trHeight w:val="300" w:hRule="exact"/>
            </w:trPr>
            <w:tc>
              <w:tcPr>
                <w:tcW w:w="390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231775" cy="231775"/>
                      <wp:effectExtent l="0" t="0" r="0" b="0"/>
                      <wp:docPr id="9" name="Image9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9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57" r="-157" b="-15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1775" cy="231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977" w:type="dxa"/>
                <w:tcBorders/>
              </w:tcPr>
              <w:tbl>
                <w:tblPr>
                  <w:tblW w:w="1197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1977"/>
                </w:tblGrid>
                <w:tr>
                  <w:trPr/>
                  <w:tc>
                    <w:tcPr>
                      <w:tcW w:w="11977" w:type="dxa"/>
                      <w:tcBorders/>
                    </w:tcPr>
                    <w:p>
                      <w:pPr>
                        <w:pStyle w:val="Normal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  <w:t>20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BBBBBB"/>
                        </w:rPr>
                      </w:pPr>
                      <w:r>
                        <w:rPr>
                          <w:color w:val="BBBBBB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375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99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7"/>
                  <w:gridCol w:w="787"/>
                  <w:gridCol w:w="637"/>
                  <w:gridCol w:w="787"/>
                </w:tblGrid>
                <w:tr>
                  <w:trPr/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рана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</w:t>
                      </w:r>
                      <w:r>
                        <w:rPr/>
                        <w:fldChar w:fldCharType="end"/>
                      </w:r>
                    </w:p>
                  </w:tc>
                  <w:tc>
                    <w:tcPr>
                      <w:tcW w:w="637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</w:t>
                      </w:r>
                    </w:p>
                  </w:tc>
                  <w:tc>
                    <w:tcPr>
                      <w:tcW w:w="787" w:type="dxa"/>
                      <w:tcBorders/>
                    </w:tcPr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0"/>
    </w:tblGrid>
    <w:tr>
      <w:trPr>
        <w:trHeight w:val="375" w:hRule="atLeast"/>
      </w:trPr>
      <w:tc>
        <w:tcPr>
          <w:tcW w:w="1140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728"/>
            <w:gridCol w:w="3728"/>
            <w:gridCol w:w="3729"/>
          </w:tblGrid>
          <w:tr>
            <w:trPr/>
            <w:tc>
              <w:tcPr>
                <w:tcW w:w="372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3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372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2"/>
    </w:tblGrid>
    <w:tr>
      <w:trPr>
        <w:trHeight w:val="375" w:hRule="atLeast"/>
      </w:trPr>
      <w:tc>
        <w:tcPr>
          <w:tcW w:w="16332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611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08"/>
            <w:gridCol w:w="4500"/>
            <w:gridCol w:w="5809"/>
          </w:tblGrid>
          <w:tr>
            <w:trPr>
              <w:trHeight w:val="375" w:hRule="exact"/>
            </w:trPr>
            <w:tc>
              <w:tcPr>
                <w:tcW w:w="5808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</w:rPr>
                  <w:t>Буџет 2022</w:t>
                </w:r>
              </w:p>
            </w:tc>
            <w:tc>
              <w:tcPr>
                <w:tcW w:w="4500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</w:r>
              </w:p>
            </w:tc>
            <w:tc>
              <w:tcPr>
                <w:tcW w:w="5809" w:type="dxa"/>
                <w:tcBorders/>
              </w:tcPr>
              <w:tbl>
                <w:tblPr>
                  <w:tblW w:w="5809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809"/>
                </w:tblGrid>
                <w:tr>
                  <w:trPr/>
                  <w:tc>
                    <w:tcPr>
                      <w:tcW w:w="580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атум штампе: 30.11.2021 08:22: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up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4:00Z</dcterms:created>
  <dc:creator>Pomocnik</dc:creator>
  <dc:description/>
  <dc:language>en-US</dc:language>
  <cp:lastModifiedBy>Ljbs</cp:lastModifiedBy>
  <dcterms:modified xsi:type="dcterms:W3CDTF">2021-11-30T09:24:00Z</dcterms:modified>
  <cp:revision>2</cp:revision>
  <dc:subject/>
  <dc:title>IZVEŠTAJ O BUDŽETU</dc:title>
</cp:coreProperties>
</file>